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autoSpaceDE w:val="false"/>
        <w:ind w:firstLine="6120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6120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4500" w:hanging="0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4500" w:hanging="0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Do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4500" w:hanging="0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 xml:space="preserve">Zarządu Koła Łowieckiego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4500" w:hanging="0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 xml:space="preserve">im. Juliana Ejsmonda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4500" w:hanging="0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4500" w:hanging="0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O PRZYJĘCIE NA STAŻ</w:t>
      </w:r>
      <w:r>
        <w:rPr>
          <w:rFonts w:cs="TimesNewRoman;Times New Roman" w:ascii="TimesNewRoman;Times New Roman" w:hAnsi="TimesNewRoman;Times New Roman"/>
          <w:b/>
          <w:color w:val="000000"/>
          <w:sz w:val="14"/>
          <w:szCs w:val="14"/>
        </w:rPr>
        <w:t>**)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NewRoman;Times New Roman" w:hAnsi="TimesNewRoman;Times New Roman" w:cs="TimesNewRoman;Times New Roman"/>
          <w:color w:val="000000"/>
          <w:sz w:val="14"/>
          <w:szCs w:val="14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Wnoszę o przyjęcie mnie na staż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NewRoman;Times New Roman" w:hAnsi="TimesNewRoman;Times New Roman" w:cs="TimesNewRoman;Times New Roman"/>
          <w:color w:val="000000"/>
          <w:sz w:val="14"/>
          <w:szCs w:val="14"/>
        </w:rPr>
      </w:pP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MOJE DANE PERSONALNE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1. Imię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2. Nazwisko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3. Data urodzenia .......................................... 4. Miejsce urodzenia 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5. Imię ojca .............................................................. 6. NIP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 xml:space="preserve">****)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7. PESEL ................................................... 8. Nr dowodu / Paszport 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9. Wykształcenie, zawód wyuczon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10. Miejsce zatrudnienia (nazwa zakładu/branża)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 xml:space="preserve">*)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11. Adres stałego zameldowania (zamieszkania)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Ulica ...........................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Kod pocztowy .................... Poczta .................................................... Powiat ………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Kraj ........................................................ Nr tel. .……………..email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 xml:space="preserve">****)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…………………….…………..…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Oświadczenie o wyrażeniu zgody na przetwarzanie danych osobowych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Oświadczam, że wyrażam zgodę na przetwarzanie moich danych osobowych zgodnie z ustawa z dnia 29 sierpnia 1997 r. </w:t>
        <w:br/>
        <w:t xml:space="preserve">o ochronie danych osobowych (tj. </w:t>
      </w:r>
      <w:r>
        <w:rPr>
          <w:rFonts w:cs="TimesNewRoman;Times New Roman" w:ascii="TimesNewRoman;Times New Roman" w:hAnsi="TimesNewRoman;Times New Roman"/>
          <w:color w:val="007F00"/>
          <w:sz w:val="18"/>
          <w:szCs w:val="18"/>
        </w:rPr>
        <w:t xml:space="preserve">Dz.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U. Nr 101 z 2002 r</w:t>
      </w:r>
      <w:r>
        <w:rPr>
          <w:rFonts w:cs="TimesNewRoman;Times New Roman" w:ascii="TimesNewRoman;Times New Roman" w:hAnsi="TimesNewRoman;Times New Roman"/>
          <w:color w:val="007F00"/>
          <w:sz w:val="18"/>
          <w:szCs w:val="18"/>
        </w:rPr>
        <w:t xml:space="preserve">.,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p</w:t>
      </w:r>
      <w:r>
        <w:rPr>
          <w:rFonts w:cs="TimesNewRoman;Times New Roman" w:ascii="TimesNewRoman;Times New Roman" w:hAnsi="TimesNewRoman;Times New Roman"/>
          <w:color w:val="007F00"/>
          <w:sz w:val="18"/>
          <w:szCs w:val="18"/>
        </w:rPr>
        <w:t>ó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. 926 z późniejszymi zmianami) do celów statutowych Polskiego Związku Łowieckiego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6120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6120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612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data i podpis)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Informacja o przyjęciu na staż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1. Zaświadcza się, iż Kolega ............................................................................... został przyjęty na staż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nazwa koła łowieckiego lub ośrodka hodowli zwierzyny PZŁ)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2. Opiekunem kandydata w trakcie odbywania stażu został wyznaczony Kolega 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imię i nazwisko opiekuna oraz sprawowana przez niego funkcja w kole łowieckim lub ohz)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3. Data i numer protokołu z posiedzenia zarządu koła lub decyzji kierownika ohz 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6120" w:hanging="0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6120" w:hanging="0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6120" w:hanging="0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6120" w:hanging="0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6120" w:hanging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Za Zarząd Koła / Kierownik OHZ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Informacja o wpisaniu do rejestru sta1ystów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Zarząd Okręgowy w .................................................. stwierdza, że Kol. ……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……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 został wpisany do rejestru stażystów pod nr ewidencyjnym …….................................................................. systemu informacyjnego „Łowiectwo w Polsce” w dniu……………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6120" w:hanging="0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6120" w:hanging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              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Za ZO PZŁ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6120" w:hanging="0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6120" w:hanging="0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6120" w:hanging="0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  <w:t xml:space="preserve">*)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– niepotrzebne skreślić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  <w:t xml:space="preserve">**)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– staż niezbędny do uzyskania uprawnień do wykonywania polowania w rozumieniu art. 42 ust. 4 pkt 1 ustawy Prawo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łowieckie z dnia 13 października 1995 r. (Dz. U. z 2005 r. Nr 127, poz. 1066),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  <w:t xml:space="preserve">****)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- nieobowiązkowe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09:00Z</dcterms:created>
  <dc:creator>Dorota</dc:creator>
  <dc:description/>
  <cp:keywords/>
  <dc:language>en-US</dc:language>
  <cp:lastModifiedBy>Start</cp:lastModifiedBy>
  <dcterms:modified xsi:type="dcterms:W3CDTF">2011-11-06T13:35:00Z</dcterms:modified>
  <cp:revision>4</cp:revision>
  <dc:subject/>
  <dc:title/>
</cp:coreProperties>
</file>