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ewidencyjna myśli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1"/>
        <w:gridCol w:w="368"/>
        <w:gridCol w:w="51"/>
        <w:gridCol w:w="2275"/>
        <w:gridCol w:w="153"/>
        <w:gridCol w:w="1264"/>
        <w:gridCol w:w="1350"/>
      </w:tblGrid>
      <w:tr>
        <w:trPr>
          <w:cantSplit w:val="true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     .......................................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</w:t>
            </w:r>
            <w:r>
              <w:rPr>
                <w:sz w:val="14"/>
              </w:rPr>
              <w:t>imię i nazwisko                                                                                                                 nr legitymacji PZ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adres zamieszkania, kod pocztowy, telefon</w:t>
            </w:r>
          </w:p>
        </w:tc>
      </w:tr>
      <w:tr>
        <w:trPr>
          <w:trHeight w:val="1926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a urodzenia 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 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 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miejsca pracy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w pracy 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 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ód wykonywany .......................................................</w:t>
              <w:br/>
              <w:t>…………………………………………………………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macierzyste 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niemacierzyste 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SKARBOWY 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przyjęcia do PZŁ 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dania egzaminu łowieckiego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przyjęcia do Koła im.J.Ejsmonda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alifikacje łowiecki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zyskania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je w ko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Zrzeszeni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pełnienia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o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órko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użbo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cę otrzymywać informacje dot. działalności Koła pocztą elektroniczn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                  NIE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znaczenia łowiecki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707"/>
        <w:gridCol w:w="1535"/>
        <w:gridCol w:w="1535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odzna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dan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s myśli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sięd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wodow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należność do innych kó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   d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roń myśliws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842"/>
        <w:gridCol w:w="1842"/>
        <w:gridCol w:w="1842"/>
        <w:gridCol w:w="2625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ń myśliwska Nr pozwolenia .............................................. Przez kogo wydane .....................................................................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br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Medalowe trofea łowiecki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535"/>
        <w:gridCol w:w="1535"/>
        <w:gridCol w:w="1535"/>
        <w:gridCol w:w="1535"/>
        <w:gridCol w:w="231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dzaj trofe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zys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ł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ska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e informac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: aktualizacja danych na koniec rok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04:00Z</dcterms:created>
  <dc:creator>ewelina</dc:creator>
  <dc:description/>
  <cp:keywords/>
  <dc:language>en-US</dc:language>
  <cp:lastModifiedBy>Komputer</cp:lastModifiedBy>
  <cp:lastPrinted>2002-04-09T13:52:00Z</cp:lastPrinted>
  <dcterms:modified xsi:type="dcterms:W3CDTF">2011-10-11T10:54:00Z</dcterms:modified>
  <cp:revision>3</cp:revision>
  <dc:subject/>
  <dc:title>Karta ewidencyjna myśliwego</dc:title>
</cp:coreProperties>
</file>