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0/2011</w:t>
        <w:br/>
        <w:t>Naczelnej Rady Łowieckiej</w:t>
        <w:br/>
        <w:t>z dnia 6 września 2011 r.</w:t>
        <w:br/>
        <w:br/>
        <w:t>w sprawie</w:t>
        <w:br/>
        <w:t>wysokości składki członkowskiej, rozdziału tej składki między budżet Zarządu Głównego i budżety zarządów okręgowych Polskiego Związku Łowieckiego</w:t>
        <w:br/>
        <w:t>oraz wysokości wpisowego i ubezpieczenia myśliwych na rok 2012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  <w:r>
        <w:rPr/>
        <w:t>Działając na podstawie § 108 pkt 10 oraz §180 i 181 ust. 1 i 2 i 6 Statutu PZŁ, Naczelna Rada Łowiecka</w:t>
        <w:br/>
        <w:t>stanowi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ysokość składki członkowskiej na rok 2012 wynosi:</w:t>
      </w:r>
    </w:p>
    <w:p>
      <w:pPr>
        <w:pStyle w:val="Normal"/>
        <w:ind w:left="720" w:hanging="0"/>
        <w:rPr/>
      </w:pPr>
      <w:r>
        <w:rPr/>
        <w:t>a)  składka normalna - 300 zł (w tym ubezpieczenie - 31zł).</w:t>
        <w:br/>
        <w:t>b)  składka ulgowa wynosi -  165 zł ( w tym ubezpieczenie -  31zł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sady wypłacania i podziału składki pomiędzy budżet Zarządu Głównego i budżety zarządów okręgowych Polskiego Związku Łowieckiego pozostają bez zmia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ysokość wpisowego do Polskiego Związku Łowieckiego w myśl § 181 pkt 6 Statutu Zrzeszenia w 2012 roku wynosi 80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  <w:t>Składka członkowska w stosunku do roku 2011 ulega zwiększ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malna o piętnaście złotych / w tym składka o 13 zł, a ubezpieczenie o 2 zł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lgowa składka członkowska ulega zwiększeniu o osiem złotych / odpowiednio składka o 6 zł, a ubezpieczenie o 2 zł /.</w:t>
      </w:r>
    </w:p>
    <w:p>
      <w:pPr>
        <w:pStyle w:val="Normal"/>
        <w:rPr/>
      </w:pPr>
      <w:r>
        <w:rPr/>
        <w:t> </w:t>
      </w:r>
      <w:r>
        <w:rPr/>
        <w:t>Podwyższenie składki nie narusza wymogów określonych w § 181 ust.1 Statutu Zrzeszenia. Składka kształtuje się poniżej 10% wskazanego w wyżej wymienionym paragrafie wynagrodzenia, które w drugim kwartale 2011 r. wynosiło 3560,83 zł.</w:t>
        <w:br/>
        <w:br/>
        <w:t>Wzrost składki uzasadniony jest przewidywanym w przyszłym roku wzrostem kosztów działalności statutowej, wynikających z przewidywanego wzrostu cen materiałów, nośników energii i usług oraz obciążeń podatkowych (w tym głównie podatku od nieruchomości). Wzrost tych cen w sposób bezpośredni będzie miał wpływ na koszt funkcjonowania Polskiego Związku Łowieckiego. Wstępnie szacuje się, że inflacja w roku 2012 wyniesie około 5%.</w:t>
        <w:br/>
        <w:br/>
        <w:t>Wielkość opłat związanych z obowiązkowym ubezpieczeniem członków Polskiego Związku Łowieckiego i osób wykonujących pracę na rzecz gospodarki łowieckiej podwyższona zostaje o 2  złote. Spowoduje to utrzymanie sumy gwarantowanej w przypadku ubezpieczenia OC w wysokości 350 000 złotych oraz wzrost sumy ubezpieczenia z tytułu NNW z kwoty 23 000 zł do 30 000 złotych.</w:t>
        <w:br/>
        <w:br/>
        <w:br/>
        <w:br/>
        <w:br/>
        <w:br/>
        <w:t> /-/ Andrzej Gdula</w:t>
        <w:br/>
        <w:t>Prezes Naczelnej Rady Łowieckiej P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25:00Z</dcterms:created>
  <dc:creator>Dorota</dc:creator>
  <dc:description/>
  <cp:keywords/>
  <dc:language>en-US</dc:language>
  <cp:lastModifiedBy>Start</cp:lastModifiedBy>
  <dcterms:modified xsi:type="dcterms:W3CDTF">2011-10-09T09:26:00Z</dcterms:modified>
  <cp:revision>3</cp:revision>
  <dc:subject/>
  <dc:title/>
</cp:coreProperties>
</file>